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727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н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45/2024 в отношении должностного лица –  главного бухгалтера местной религиозной организации православный приход храма богоявления господня г. Югорска Ханты-Мансийского автономного округа – Югры Тюменской области Югорской епархии русской православной церкви (Московский патриархат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ыковой Галины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9.02.2024 года Быкова Г.С., являясь должностным лицом –  главным бухгалтером местной религиозной организации православный приход храма богоявления господня г. Югорска Ханты-Мансийского автономного округа – Югры Тюменской области Югорской епархии русской православной церкви (Московский патриархат), расположенной по адресу: Ханты-Мансийский автономный округ-Югра, г. Югорск, ул. 40 лет Победы, 19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кова Г.С. в судебном заседании вину в совершении нарушения признала полностью. Пояснила, что сведения по форме ЕФС-1 были представлены в ОСФР с нарушением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ыковой Г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Быкова Г.С. предоставила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 приеме Быковой Г.С. на должность главного бухгалтера с 12.01.2023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главного бухгал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ыковой Г.С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главного бухгалтера местной религиозной организации православный приход храма богоявления господня г. Югорска Ханты-Мансийского автономного округа – Югры Тюменской области Югорской епархии русской православной церкви (Московский патриархат) Быкову Галину Сергее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8"/>
          <w:szCs w:val="28"/>
        </w:rPr>
        <w:t>УИН 797027000000001756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